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42                                                                                 17 июня 2024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8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Исменецкого сельского поселения от 12 ноября 2020 года № 80 «Об установлении на территории Исменецкого сельского поселения Звениговского муниципального района Республики Марий Эл налога на имущество физических лиц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Исменецкого сельского поселения Звениговского муниципального района Республики Марий Эл, Собрание депутатов Исменец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решение Собрания депутатов Исменецкого сельского поселения от 12 ноября 2020 года № 80 «Об установлении на территории Исменецкого сельского поселения Звениговского муниципального района Республики Марий Эл налога на имущество физических лиц» (далее -Решение) следующее изменени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Дополнить Решение пунктом 3.1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1. Освобождаются от уплаты налога на имущество физических лиц граждане Российской Федерации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оступившие на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 в ходе проведения специальной военной оп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 не предоставляется в отношении объектов налогообложения, указанных в подпункте 2 пункта 3 Решения, за исключением гаражей и машино-мест, расположенных в таких объектах налогообложения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логовая льгота предоставляется в размере подлежащей уплате налогоплательщиком суммы налога за 2023 год в отношении объектов налогообложения, находящихся в собственности налогоплательщика и не используемых налогоплательщиком в предпринимательской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Физические лица, являющиеся плательщиками налога на имущество, имеют право в 2024 году на налоговую льготу, предусмотренную настоящим пунктом, в отношении объектов недвижимого имущества, подлежащих налогообложению исходя из кадастровой стоимости, при условии, что кадастровая стоимость таких объектов недвижимого имущества, внесенная в Единый государственный реестр недвижимости и подлежащая применению с 1 января 2024 года, превышает кадастровую стоимость указанных объектов недвижимого имущества, внесенную в Единый государственный реестр недвижимости и подлежащую применению с 1 января 2023 года, за исключением случаев, если кадастровая стоимость соответствующих объектов недвижимого имущества увеличилась вследствие изменения их характеристи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, предоставляемая в настоящем пункте, предоставляется в отношении объектов недвижимого имущества, отвечающим одновременно следующим условия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база в отношении объектов недвижимого имущества в 2023 году определялась налогоплательщиком, заявляющим право на получение налоговой льготы, предусмотренной настоящим пунктом, как кадастровая стоимость, внесенная в Единый государственный реестр недвижимости и подлежащая применению с 1 января налогового пери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налога на имущество физических лиц за налоговый период 2024 года, исчисленная исходя из кадастровой стоимости объекта недвижимого имущества (без учета положений пункта 5 статьи 382 Налогового кодекса Российской Федерации), внесенной в Единый государственный реестр недвижимости и подлежащий применению с 1 января 2024 года, превышает на 20 процентов (включительно) и более сумму налога на имущество физических лиц за налоговый период 2023 года, исчисленную исходя из кадастровой стоимости объекта недвижимого имущества (без учета положений пункта 5 статьи 382 Налогового кодекса Российской Федерации), внесенной в Единый государственный реестр недвижимости и подлежащий применению с 1 января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, предусмотренная настоящим пунктом, предоставляется в виде уменьшения суммы налога на имущество физических лиц, подлежащих уплате в местный бюджет за налоговый период 2024 года, на величину, рассчитанную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Л=Н2024-Н2023х1,2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Л – размер налоговой льготы, на которую уменьшается сумма налога на имущество физических лиц, исчисленная за 2024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2024 – общая сумма налога на имущество физических лиц, рассчитанная за налоговый период 2024 года в отношении объектов недвижимого имущества, указанных в настоящем пункте, налоговая база по которым определена как кадастровая стоимость, внесенная в Единый государственный реестр недвижимости и подлежащая применению с 1 января 2024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2023 – общая сумма налога на имущество физических лиц, рассчитанная за налоговый период 2023 года (без учета периода возникновения права собственности (права хозяйственного ведения) на объекты недвижимого имущества) в отношении объектов недвижимого имущества, указанных в настоящем пункте, исходя из их кадастровой стоимости, внесенной в Единый государственный реестр недвижимости и подлежащей применению с 1 января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настоящего пункта показатели Н2023 и Н2024 рассчитываются без учета льгот по налогу на имущество физических лиц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даты принятия и распространяется на правоотношения, возникшие с 1 января 2023 года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Исменец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О.В.Петровская</w:t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8:00Z</dcterms:created>
  <dc:creator>Yashin-EV</dc:creator>
  <dc:description/>
  <dc:language>en-US</dc:language>
  <cp:lastModifiedBy>Admin</cp:lastModifiedBy>
  <cp:lastPrinted>2020-07-03T16:27:00Z</cp:lastPrinted>
  <dcterms:modified xsi:type="dcterms:W3CDTF">2024-06-17T07:58:00Z</dcterms:modified>
  <cp:revision>2</cp:revision>
  <dc:subject/>
  <dc:title/>
</cp:coreProperties>
</file>